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реализации 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МБДОУ «Детский сад общеразвивающего вида № 36 «Колокольчи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694"/>
        <w:gridCol w:w="1842"/>
        <w:gridCol w:w="156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Разработка обязательной части основной образовательной программы ДОУ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ной образовательной программы, в том числе авторской*, используемой для разработки ООП ДО, АООП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, АООП ДО, разработанных с использованием (учетом) эт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групп, осваива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, АООП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 «</w:t>
            </w:r>
            <w:r>
              <w:rPr>
                <w:b/>
                <w:sz w:val="24"/>
                <w:szCs w:val="24"/>
              </w:rPr>
              <w:t>От рождения до школы</w:t>
            </w:r>
            <w:r>
              <w:rPr>
                <w:sz w:val="24"/>
                <w:szCs w:val="24"/>
              </w:rPr>
              <w:t xml:space="preserve">» / Под ред. Н. Е. Вераксы, Т. С. Комаровой, М. А. Васильевой -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а – Синтез,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 ОРИЕНТИРОВАННЫЕ НА РАЗВИТИЕ и ОБРАЗОВАНИЕ ДЕТЕЙ РАННЕГО ВОЗРАСТА (1-3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 «</w:t>
            </w:r>
            <w:r>
              <w:rPr>
                <w:b/>
                <w:sz w:val="24"/>
                <w:szCs w:val="24"/>
              </w:rPr>
              <w:t>От рождения до школы</w:t>
            </w:r>
            <w:r>
              <w:rPr>
                <w:sz w:val="24"/>
                <w:szCs w:val="24"/>
              </w:rPr>
              <w:t xml:space="preserve">» / Под ред. Н. Е. Вераксы, Т. С. Комаровой, М. А. Васильевой -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а – Синтез,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части, формируемой участниками образовательных отношений с использованием парциальных и авторских програм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рской парциальной программы, используемой для разработки ООП Д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разовательным областя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детей дошкольного возраста» / Н.Н. Авдеева, О.Л. Князева, Р.Б. Стеркина  - СПб.: ООО «ИЗДАТЕЛЬСТВО ДЕТСТВО-ПРЕСС, 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ивляюсь, злюсь, боюсь, хвастаюсь и радуюсь» - программа эмоционального развития детей дошкольного и младшего школьного возраста С.В. Крюкова, Н.П. Слободяник</w:t>
            </w:r>
            <w:r>
              <w:rPr>
                <w:sz w:val="24"/>
                <w:szCs w:val="24"/>
              </w:rPr>
              <w:t>/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М.: Генезис</w:t>
              </w:r>
            </w:hyperlink>
            <w:r>
              <w:rPr>
                <w:sz w:val="24"/>
                <w:szCs w:val="24"/>
                <w:shd w:fill="FFFFFF" w:val="clear"/>
              </w:rPr>
              <w:t> , 2016. — 208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программа психологических занятий с детьми дошкольного возраста "Цветик-семицветик", под ред. Н.Ю. Куражевой, - СПб.: Речь,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дошкольного образования «Здравствуй, мир Белогорья» (образовательная область «Познавательное развитие») / Л.В. Серых, Г.А. Репринцева. – Воронеж :Издат-Черноземье, 2017. – 52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Добрый мир (Православная культура для малышей)» Л.Л. Шевченко М.: Центр поддержки культурно-исторических традиций Отчества.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арциальная программа дошкольного образования «Цветной мир Белогорья» (образовательная область «Художественно-эстетическое развитие»)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Л.В. Серых, С.И. Линник-Ботова, А.Б. Богун, Н.В. Косова, Н.В. Яковлева,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ыкальн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душки» программа музыкального воспитания детей дошкольного возраста  И.М. Каплунова, И.А. Новоскольцева, </w:t>
            </w:r>
            <w:r>
              <w:rPr>
                <w:sz w:val="24"/>
              </w:rPr>
              <w:t>Издательство «Композитор» г. Санкт-Петербург, 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те на здоровье! Парциальная программа и технология физического воспитания детей 3- 7 лет. Волошина Л.Н., Курилова Т.В. М.: Вентана-Граф, 2015.- 224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Bpredefinedfield1">
    <w:name w:val="b-predefined-field1"/>
    <w:qFormat/>
    <w:rPr>
      <w:b/>
      <w:bCs/>
    </w:rPr>
  </w:style>
  <w:style w:type="character" w:styleId="Style13">
    <w:name w:val="Нижний колонтитул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Основной текст (3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catalogs/publishers/index.php?ID=17883" TargetMode="External"/><Relationship Id="rId3" Type="http://schemas.openxmlformats.org/officeDocument/2006/relationships/hyperlink" Target="http://new.beliro.ru/wp-content/uploads/2017/02/her-programm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3:00Z</dcterms:created>
  <dc:creator>Зубов</dc:creator>
  <dc:description/>
  <cp:keywords/>
  <dc:language>en-US</dc:language>
  <cp:lastModifiedBy>123</cp:lastModifiedBy>
  <cp:lastPrinted>2019-02-22T09:26:00Z</cp:lastPrinted>
  <dcterms:modified xsi:type="dcterms:W3CDTF">2024-06-18T08:48:00Z</dcterms:modified>
  <cp:revision>47</cp:revision>
  <dc:subject/>
  <dc:title/>
</cp:coreProperties>
</file>