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21095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по оказанию платных образовательных услуг разработано в соответствии с Федеральным законом от 29 декабря 2012 года № 273 - ФЗ «Об образовании в Российской Федерации», Приказом Министерства образования Российской Федерации от 25 октября 2013 года № 1185 «Об утверждении примерной формы договора об образовании на обучение по дополнительным образовательным программам», Постановлением правительства Российской Федерации от 15 сентября 2020 года № 1441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 2300-1 «О защите прав потребителей», иными нормативно-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казчик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исполнитель - организация, осуществляющая образовательную деятельность и предоставляющая платные образовательные услуги обучающемус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достаток платных образовательных услуг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учающийся - физическое лицо, осваивающее образовате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латные образовательные услуги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ущественный недостаток платных образовательных услуг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оложение по оказанию платных образовательных услуг в МБДОУ определяет </w:t>
      </w:r>
      <w:r>
        <w:rPr>
          <w:color w:val="000000"/>
          <w:sz w:val="28"/>
          <w:szCs w:val="28"/>
        </w:rPr>
        <w:t>порядок и условия оказания платных образовательных услуг в муниципальном бюджетном дошкольном образовательном учреждении «Детский сад общеразвивающего вида № 36 «Колокольчик» города Губкина Белгородской области (далее именуется Исполнитель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.4. Платные образовательные услуги предоставляются образовательной организацией (далее Исполнитель) </w:t>
      </w:r>
      <w:r>
        <w:rPr>
          <w:sz w:val="26"/>
          <w:szCs w:val="26"/>
        </w:rPr>
        <w:t>с целью всестороннего удовлетворения потребности родителей (законных представителей) (далее Заказчик), улучшения качества, развития и совершенствования услуг, расширения материально-технической базы, создания возможности для организации и проведения занятий по месту жительства.</w:t>
      </w:r>
    </w:p>
    <w:p>
      <w:pPr>
        <w:pStyle w:val="Normal"/>
        <w:ind w:firstLine="540"/>
        <w:jc w:val="center"/>
        <w:rPr>
          <w:rStyle w:val="StrongEmphasis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платных образовате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казывает платные образовательные услуги по дополнительным общеобразовательным программам - дополнительным общеразвивающим программам: социально-гуманитарной направленности; художественной направленности; физкультурно-спортивной направленности.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аполняемость групп платных образовательных услуг определяется в  зависимости от количества поданных заявлений, специфики организации занятий, материальных возможностей, целесообразности занятий, требований санитарных норм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6"/>
          <w:szCs w:val="26"/>
        </w:rPr>
        <w:t>2.3. Количественный и списочный состав групп системы платных образовательных услуг, по представлению лиц, ответственных за формирование соответствующих групп,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6"/>
          <w:szCs w:val="26"/>
        </w:rPr>
        <w:t>2.4. Услуги, оказываемые в рамках основных образовательных программ и государственных образовательных стандартов согласно статусу образовательной организации и направленные на совершенствование образовательного процесса, не рассматриваются как платные образовательные услуг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 Условия оказания платных образовательных услуг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3.1. Исполнитель оказывает платные образовательные услуги в целях наиболее полного удовлетворения образовательных потребностей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Исполнитель вправе оказывать платные образовательные услуги при условии, если данный вид деятельности предусмотрен уставом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Оказание платных образовательных услуг воспитанникам осуществляется исполнителем при наличии у него лицензии на осуществление соответствующей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3.4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субъекта Российской Федерации, ме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Исполнитель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й на возмещение затрат, на одинаковых при оказании одних и тех же услуг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Оказание платных образовательных услуг не может наносить ущерб или ухудшать качество оказания основных образовательных услуг, которые образовательная организация оказывает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Платные образовательные услуги предоставляются только по желанию заказчика, оформленному в виде заявления о принятии воспитанника на обучение к исполнителю и на договор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образовательной организацией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>
          <w:sz w:val="26"/>
          <w:szCs w:val="26"/>
        </w:rPr>
        <w:t xml:space="preserve">Исполнитель имеет право предоставить сторонним организациям или физическим лицам возможность оказания платных образовательных услуг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12. Увеличение стоимости платных 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сполнитель самостоятельно разрабатывает перечень платных образовательных услуг исходя из возможностей (наличие материальной базы, кадрового состава) и уровня потребительского спроса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латных образовательных услуг, разработанный исполнителем (образовательной организацией), утверждает руководител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Информация о платных образовательных услугах, 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я договоров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1.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Информация, предусмотренная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едоставляется исполнителем в месте фактического осуществления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Предоставление платных образовательных услуг оформляется договором с заказчиком, которы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Договор заключается в простой письменной форме 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олное наименование исполнителя -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место нахождения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аименование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место нахождения или место жительства заказчика и (или) законного представителя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права, обязанности и ответственность исполнителя, заказчика 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полная стоимость образовательных услуг по договору, порядок их о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) форм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) порядок изменения и расторж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Примерные формы договоров об образовании по основным общеобразовательным программам, образовательным программам среднего профессионального образования, дополнительным общеобразовательным программам утверждаются Министерством просвещения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8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9. Оказание платных образовательных услуг начинается после подписания договора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0. Оплата за оказываемые платные образовательные услуги производится по безналичному расчету (по квитанции) через отделения банковских учреждений, платёжные терминалы не позднее 15 числа текущего меся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тельная организация обязана получить от заказчика квитанцию об оплате либо копию платежного поручения с отметкой ба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1.Цены и тарифы на платные образовательные услуги, предоставляемые заказчикам за плату, разрабатываю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2.Льготы различным категориям граждан по оказанию платных образовательных услуг не предусмотрены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казания платных образовательных услуг обязан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изучить спрос в платных образовательных услугах и определить предполагаемый контингент воспитан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казом назначить ответственного за организацию платных образовательных услуг и определить круг его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пределить конкретный вид (виды) платных образовательных услуг, которые будут реализовывать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зработать образовательные программы, которые утверждаются в установленном порядке  приказом руководителя  или  использовать   утвержденные приказом управления образования авторские образовательные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пределить место проведения обучения, утвердить режим зан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формить трудовые отношения или внутреннее совмещение с работниками, оказывающими платные образовательные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заключить с заказчиками договоры на оказание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рганизовать контроль за качеством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оформить и хранить следующие документы отчет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иказ  руководителя  образовательной организации об организации платных образовательных услуг в образовательной организации и назначении  ответственного  за организацию платных образовательных услуг и определении круга его обязанност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договоры с заказчиками на оказание платных образовательных услуг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чень платных образовательных услуг и калькуляцию стоимост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график оказания платных образовательных  услуг  с  указанием  помещений  и  фамилии работников, оказывающих эти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договоры на оказание  услуг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нигу «Замечания и предложения по предоставлению платных образовательных услуг»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тоимость, расходование и учет средств от оказания платных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бразовательных услу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Стоимость оказываемых платных образовательных услуг в договоре определяется на основании калькуляции затрат образовательной организации, связанных с организацией работы по оказанию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Стоимость оказываемых платных образовательных услуг устанавливается на основании расчета, включающего в себ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траты на оплату труда, страховые взносы на оплату труда, коммунальные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трат на приобретение материальных запа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умму начисленной амортизации оборудования, используемого при оказании платной образовательной 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накладные затраты, относимые на стоимость платной образовате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иные затраты, связанные с оказанием платной образовате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нежные средства, получаемые от оказания платных образовательных услуг, учитываются и используются в соответствии с планом финансово- 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Учет средств, поступивших от оказания платных образовательных услуг, ведется на лицевом счете 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оходы от оказания платных образовательных услуг и услуг в сфере образования распределяются согласно калькуляции на оплату труда с учетом страховых взно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тавшиеся денежные средства расходуются следующим образ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обретение предметов снабжения и расходования материалов (канцтовары, расходные материалы к оргтехнике, хозяйственные нужды и т.п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витие материально - технической базы образовательной организации, приобретение предметов длительного поль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квалификации и переподготовка кадров образовательн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учебно-методической литературы и программного обеспечения, подп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чих услуг и расх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6. Доходы, полученные образовательной организацией от оказания платных образовательных услуг, поступают в самостоятельное распоряжение организации и являются дополнительными финансовыми средствами и используются в соответствии с уставными целями.</w:t>
      </w:r>
    </w:p>
    <w:p>
      <w:pPr>
        <w:pStyle w:val="Normal"/>
        <w:ind w:firstLine="540"/>
        <w:jc w:val="both"/>
        <w:rPr/>
      </w:pPr>
      <w:r>
        <w:rPr/>
        <w:t xml:space="preserve">5.7. </w:t>
      </w:r>
      <w:r>
        <w:rPr>
          <w:sz w:val="26"/>
          <w:szCs w:val="26"/>
        </w:rPr>
        <w:t>Расчет по Договорам  на оказание услуг осуществляется в безналичной форме в рублях Российской Федерации. Источник финансирования: внебюджетные средства образовательной организац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и обязанности исполнител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Исполнитель оказывает платные образовательные услуги в порядке и в сроки, определенные договором и уставом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Исполнитель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  зачислить воспитанника в группу плат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и обеспечить надлежащее предоставление платных образовате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хранять место за воспитанником в системе оказываемых платных образовательных услуг в случае пропуска занятий по уважительным причинам, при условии своевременной и в полном объеме оплаты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являть уважение к личности воспитанн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ить заказчика о нецелесообразности оказания воспитаннику платных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Исполнитель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ывать платные образовательные услуги в соответствии  с действующим законодательством, своим уставом, локальными актами, регулирующими связанную с этим организационную деятельность, с учетом запросов заказчика, с соответствующей материально- технической базой и наличием специалистов по тем видам платных услуг, которые будут предоставляться образовательной организаци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кать квалифицированных специалистов образовательной организации, в том числе из других организаций и заключать с ними договора на выполнение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торгнуть договор в одностороннем порядке после письменного уведомления заказчика об отказе исполнения договора, если своим поведением воспитанник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7. Права и обязанности заказчи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Заказчик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воевременно вносить плату за предоставленные платные образовательные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воевременно приводить воспитанника на занятия согласно учебному распис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оевременно извещать исполнителя о причинах отсутствия воспитанника на занятиях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при поступлении воспитанника в организацию, осуществляющую образовательную деятельность, и в процессе обучения, своевременно предоставлять и получать все необходимые документы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соблюдать требования учредительных документов исполнителя, правила внутреннего распорядка и иные локальные нормативные акты, дисциплину и общепринятые нормы по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являть уважение к педагогическому, административно- хозяйственному, учебно-вспомогательному, медицинскому  и иному персоналу исполн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требовать от воспитанника проявления уважения к  педагогическому, административно- хозяйственному, учебно-вспомогательному, медицинскому  и иному персоналу исполнителя, а также </w:t>
      </w:r>
      <w:r>
        <w:rPr>
          <w:color w:val="000000"/>
          <w:sz w:val="26"/>
          <w:szCs w:val="26"/>
        </w:rPr>
        <w:t>другим воспитанникам, не посягать на их честь и достоинс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озмещать ущерб, причиненный воспитанником,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Заказчик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ращаться к работникам исполнителя по вопросам, касающимся занятий воспитанн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лучать полную и достоверную информацию об уровне знаний, умений и навыков воспитанн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требовать предоставления воспитаннику имущества исполнителя, необходимого для осуществления образовательного процес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исполнителя и заказчи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За неисполнение 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 или частью образовательной программы, заказчик вправе требов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безвозмездного оказания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размерного уменьшения стоимости оказания плат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.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были устранены исполн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4.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5.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значить новый срок по оказанию платных образовательных услуг и (или) их завер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учить оказать платные образовательные услуги третьим лицам за разумную цену и потребовать от исполнителя возмещения понесённых рас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требовать уменьшения стоимости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торгнуть догов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6. Заказчик вправе потребовать полного возмещения убытков причиненных ему в связи с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нарушением сроков начала и (или) окончания оказания платных образовате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достатками платных образовательных услуг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По инициативе исполнителя договор может быть расторгнут в одностороннем порядке в следующем случае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</w:t>
      </w:r>
      <w:r>
        <w:rPr/>
        <w:t>;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б) просрочка оплаты стоимости платных образовательных услуг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я) воспитанни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8. Претензии и споры, возникш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9. За нарушение руководителями образовательной организации порядка оказания платных образовательных услуг они могут привлекать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0. Ответственность за организацию и качество платных образовательных услуг в образовательной организации несет руководитель организации.</w:t>
      </w:r>
    </w:p>
    <w:p>
      <w:pPr>
        <w:pStyle w:val="Normal"/>
        <w:tabs>
          <w:tab w:val="clear" w:pos="708"/>
          <w:tab w:val="left" w:pos="4155" w:leader="none"/>
        </w:tabs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троль за оказанием платных образовательных услу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троль за организацией и качеством выполнения платных образовательных услуг населению, а также правильностью взимания платы с населения осуществляют в пределах своей компетен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правление образования администрации Губкин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) департамент образования Белгородской обла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)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образовательных организац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казчики в рамках договорных отно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образовательная организация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17E6D19D329777167E36A71F742C0C0094F4D4F711509D2FBD088069A64875022A12F3374FE5D4508EE0571719A836EF55EC43C0B1B88EZ6k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4:00Z</dcterms:created>
  <dc:creator>User</dc:creator>
  <dc:description/>
  <dc:language>en-US</dc:language>
  <cp:lastModifiedBy>123</cp:lastModifiedBy>
  <cp:lastPrinted>2019-04-26T09:43:00Z</cp:lastPrinted>
  <dcterms:modified xsi:type="dcterms:W3CDTF">2021-10-11T08:04:00Z</dcterms:modified>
  <cp:revision>2</cp:revision>
  <dc:subject/>
  <dc:title>Методические рекомендации «О порядке оказания платных образовательных услуг муниципальными образовательными учреждениями (организациями) Губкинского городского округа»</dc:title>
</cp:coreProperties>
</file>