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 w:before="0" w:after="298"/>
        <w:ind w:left="0" w:right="0" w:firstLine="7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635</wp:posOffset>
            </wp:positionH>
            <wp:positionV relativeFrom="paragraph">
              <wp:posOffset>-640715</wp:posOffset>
            </wp:positionV>
            <wp:extent cx="7559675" cy="10271760"/>
            <wp:effectExtent l="0" t="0" r="0" b="0"/>
            <wp:wrapTight wrapText="bothSides">
              <wp:wrapPolygon edited="0">
                <wp:start x="-29" y="0"/>
                <wp:lineTo x="-29" y="21544"/>
                <wp:lineTo x="21597" y="21544"/>
                <wp:lineTo x="21597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hd w:fill="auto" w:val="clear"/>
        <w:spacing w:lineRule="exact" w:line="310" w:before="0" w:after="298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493"/>
      </w:tblGrid>
      <w:tr>
        <w:trPr/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б образовательной организации……………………………………….</w:t>
            </w:r>
          </w:p>
        </w:tc>
        <w:tc>
          <w:tcPr>
            <w:tcW w:w="493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I. Оценка образовательной деятельности………………………………………………….</w:t>
            </w:r>
          </w:p>
        </w:tc>
        <w:tc>
          <w:tcPr>
            <w:tcW w:w="493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 Оценка системы управления организации……………………………………………..</w:t>
            </w:r>
          </w:p>
        </w:tc>
        <w:tc>
          <w:tcPr>
            <w:tcW w:w="493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 Оценка содержания и качества подготовки воспитанников………………………..</w:t>
            </w:r>
          </w:p>
        </w:tc>
        <w:tc>
          <w:tcPr>
            <w:tcW w:w="493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 Оценка организации воспитательно-образовательного процесса…………………..</w:t>
            </w:r>
          </w:p>
        </w:tc>
        <w:tc>
          <w:tcPr>
            <w:tcW w:w="493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 Оценка качества кадрового обеспечения………………………………………………</w:t>
            </w:r>
          </w:p>
        </w:tc>
        <w:tc>
          <w:tcPr>
            <w:tcW w:w="493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VI. Оценка учебно-методического и библиотечно-информационного обеспечения…..</w:t>
            </w:r>
          </w:p>
        </w:tc>
        <w:tc>
          <w:tcPr>
            <w:tcW w:w="493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VII. Оценка материально-технической базы………………………………………………</w:t>
            </w:r>
          </w:p>
        </w:tc>
        <w:tc>
          <w:tcPr>
            <w:tcW w:w="493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VIII. Оценка функционирования внутренней системы оценки качества образования…</w:t>
            </w:r>
          </w:p>
        </w:tc>
        <w:tc>
          <w:tcPr>
            <w:tcW w:w="493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направления развития образовательного учреждения на следующий год……………………………………………………………………………………………..</w:t>
            </w:r>
          </w:p>
        </w:tc>
        <w:tc>
          <w:tcPr>
            <w:tcW w:w="493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ультаты анализа показателей деятельности организации…………………………….</w:t>
            </w:r>
          </w:p>
        </w:tc>
        <w:tc>
          <w:tcPr>
            <w:tcW w:w="493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32"/>
        <w:shd w:fill="auto" w:val="clear"/>
        <w:spacing w:lineRule="exact" w:line="310" w:before="0" w:after="29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2"/>
        <w:shd w:fill="auto" w:val="clear"/>
        <w:spacing w:lineRule="exact" w:line="310" w:before="0" w:after="29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2"/>
        <w:shd w:fill="auto" w:val="clear"/>
        <w:spacing w:lineRule="exact" w:line="310" w:before="0" w:after="29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2"/>
        <w:shd w:fill="auto" w:val="clear"/>
        <w:spacing w:lineRule="exact" w:line="310" w:before="0" w:after="2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spacing w:lineRule="exact" w:line="310" w:before="0" w:after="2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spacing w:lineRule="exact" w:line="310" w:before="0" w:after="2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spacing w:lineRule="exact" w:line="310" w:before="0" w:after="2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spacing w:lineRule="exact" w:line="310" w:before="0" w:after="2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spacing w:lineRule="exact" w:line="310" w:before="0" w:after="2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spacing w:lineRule="exact" w:line="310" w:before="0" w:after="2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spacing w:lineRule="exact" w:line="310" w:before="0" w:after="2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spacing w:lineRule="exact" w:line="310" w:before="0" w:after="2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spacing w:lineRule="exact" w:line="310" w:before="0" w:after="2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spacing w:lineRule="exact" w:line="310" w:before="0" w:after="2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spacing w:lineRule="exact" w:line="310" w:before="0" w:after="2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spacing w:lineRule="exact" w:line="310" w:before="0" w:after="2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дошкольное образовательное учреждение «Детский сад общеразвивающего вида № 36 «Колокольчик» города Губкина Белгородской области, сокращенное название МБДОУ «Детский сад общеразвивающего вида № 36 «Колокольчик» функционирует с 12 августа 2015 года. Учредителем Учреждения является Муниципальное образование Губкинский городской округ Белгородской обла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статус муниципальной некоммерческой организации.  Координацию и контроль за деятельностью учреждения осуществляет у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правление образования администрации Губкинского городского округа. </w:t>
      </w:r>
    </w:p>
    <w:p>
      <w:pPr>
        <w:pStyle w:val="Style22"/>
        <w:numPr>
          <w:ilvl w:val="3"/>
          <w:numId w:val="12"/>
        </w:numPr>
        <w:spacing w:lineRule="auto" w:line="240" w:before="0" w:after="0"/>
        <w:ind w:left="426" w:right="0" w:hanging="42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располо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адре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309181 Белгородская область, город Губкин, улица Кирова дом 34-а.Телефон: 8 (47 241) 2 – 32 – 69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2002" w:leader="none"/>
          <w:tab w:val="left" w:pos="4502" w:leader="underscore"/>
        </w:tabs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 – mai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u w:val="single"/>
          <w:lang w:val="en-US"/>
        </w:rPr>
        <w:t>kolokolchik.36@mail.r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24" w:leader="underscor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 сайта в Интернете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s36.obr-gubkin.ru/</w:t>
        </w:r>
      </w:hyperlink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7224" w:leader="underscor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та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ав муниципального бюджетного дошкольного образовательного учреждения «Детский сад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развивающего вида № 36 «Колокольчи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города Губкина Белгородской области, зарегистрирова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 12 октября 2017 г. №1587-п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24" w:leader="underscore"/>
        </w:tabs>
        <w:autoSpaceDE w:val="false"/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ценз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ицензия на осуществление образовательной деятельност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ерия 31 Л01 №0001641 от 08.10.2015 г. регистрационный № 7014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7224" w:leader="underscor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ценз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ицензия на осуществление медицинской деятельност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рия  ЛО № 0002086. Регистрационный №ЛО-31-01-002095 от 28 марта 2016 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24" w:leader="underscore"/>
        </w:tabs>
        <w:autoSpaceDE w:val="false"/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равляющая систем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ведующий Гольцева Татьяна Алексеевна (административное управление), старший воспитатель Зубарева Ольга Викторовна, заведующий хозяйством Кисилева Анна Михайловна (оперативное управление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440" w:right="0" w:hanging="14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дошкольного учрежде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 детского сада 12 часов с 7.00 до 19.00, выходные дни – суббота, воскресень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е образовательное учреждение    является    звеном      муниципальной     системы образования Губкинского городского округ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 детского сада типовое, двухэтажное. Расположено во дворе жилого массива, вдали от промышленных предприятий. Вблизи детского сада расположены МБДОУ «Детский сад общеразвивающего вида № 16 «Дюймовоч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ДОУ «Детский сад комбинированного вида №21 «Ивушка», МБДОУ «Детский сад комбинированного вида №9 «Рябинушка»,  </w:t>
        <w:tab/>
        <w:t>МАОУ «Гимназия №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 Оценка образовательной деятельност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Основной структурной единицей дошкольного образовательного учреждения является группа детей дошкольного возрас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ункциониру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груп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развивающей направл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етей раннего и дошкольного возра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ДОУ «Детский сад общеразвивающего вида № 36 «Колокольчи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лицензией имеет право на осуществление образовательной деятельности, которую реализует в соответстви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й образовательной программой МБДОУ «Детский сад общеразвивающего вида № 36 «Колокольчик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ной на основе следующих програм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От рождения до школы».  Примерная основная образовательная программа дошкольного образования под редакцией Н.Е. Вераксы, Т.С. Комаровой, М.А. Васильевой, в соответствии с федеральным государственным образовательным стандартом дошкольного образ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том числе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Ладушки» Программа  музыкального воспитания детей дошкольного возраста (И.М. Каплунова, И.А. Новоскольцева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Основы безопасности детей дошкольного возраста» / Н.Н. Авдеева, О.Л. Князева, Р.Б. Стеркин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Добрый мир. Православная культура для малышей. Методическое пособие» Л.Л. Шевченко. ОО «Познавательно-речевое развитие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Удивляюсь, злюсь, боюсь, хвастаюсь и радуюсь» - программа эмоционального развития детей дошкольного и младшего школьного возраста С.В. Крюкова, Н.П. Слободяни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мплексная программа психологических занятий с детьми дошкольного возраста «Цветик-семицветик» Н.Ю. Куражево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рциальная программа дошкольного образования «Здравствуй, мир Белогорья» (образовательная область «Познавательное развитие») Л.В. Серых, Г.А. Репринцев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арциальная программа дошкольного образования «Цветной мир Белогорья» (образовательная область «Художественно-эстетическое развитие»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.В. Серых, С.И. Линник-Ботова, А.Б. Богун, Н.В. Косова, Н.В. Яковле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Играйте на здоровье! Парциальная программа и технология физического воспитания детей 3- 7 лет. Волошина Л.Н., Курилова Т.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 01 января 2023 года контингент воспитанников в МБДОУ «Детский сад общеразвивающего вида № 36 «Колокольчик»  составил 87 детей, функционирует   5 групп общеразвивающей направленности: подготовительная (6-7 лет), старшая (5-6 лет),    средняя (4-5 лет), младшая группа (3-4 лет), вторая группа раннего возраста (2-3 лет)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Порядок приёма и зачисления детей в МБДОУ осуществляется из числа внесённых в электронную базу данных очередников управления образования администрации Губкинского городского округа. Возраст приема детей в учреждение определяется Уставом ДОУ. Ребёнок принимается в МБДОУ на основании письменного заявления родителей (законных представителей) и путевки, выданной управлением образования администрации Губкинского городского округа. </w:t>
      </w:r>
    </w:p>
    <w:p>
      <w:pPr>
        <w:pStyle w:val="10"/>
        <w:shd w:fill="auto" w:val="clear"/>
        <w:spacing w:lineRule="auto" w:line="240" w:before="0" w:after="0"/>
        <w:ind w:left="20" w:right="2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гистрации сведений о детях и родителях (законных представителях) и контроля за движением контингента детей в МБДОУ ведётся Книга учёта движения детей, в которой фиксируется:</w:t>
      </w:r>
    </w:p>
    <w:p>
      <w:pPr>
        <w:pStyle w:val="10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а) </w:t>
        <w:tab/>
        <w:t>количество детей, принятых в учреждение в течение учебного года;</w:t>
      </w:r>
    </w:p>
    <w:p>
      <w:pPr>
        <w:pStyle w:val="10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б) </w:t>
        <w:tab/>
        <w:t>количество детей, выбывших из учреждения (с указанием причины).</w:t>
      </w:r>
    </w:p>
    <w:p>
      <w:pPr>
        <w:pStyle w:val="10"/>
        <w:shd w:fill="auto" w:val="clear"/>
        <w:tabs>
          <w:tab w:val="clear" w:pos="708"/>
          <w:tab w:val="left" w:pos="9374" w:leader="underscore"/>
        </w:tabs>
        <w:spacing w:lineRule="auto" w:line="240" w:before="0" w:after="0"/>
        <w:ind w:left="120" w:right="100" w:firstLine="5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10"/>
        <w:shd w:fill="auto" w:val="clear"/>
        <w:tabs>
          <w:tab w:val="clear" w:pos="708"/>
          <w:tab w:val="left" w:pos="9374" w:leader="underscore"/>
        </w:tabs>
        <w:spacing w:lineRule="auto" w:line="240" w:before="0" w:after="0"/>
        <w:ind w:left="120" w:right="100" w:firstLine="560"/>
        <w:rPr/>
      </w:pPr>
      <w:r>
        <w:rPr>
          <w:color w:val="000000"/>
          <w:sz w:val="24"/>
          <w:szCs w:val="24"/>
          <w:u w:val="single"/>
        </w:rPr>
        <w:t xml:space="preserve">Анализ причин </w:t>
      </w:r>
      <w:r>
        <w:rPr>
          <w:rStyle w:val="23"/>
          <w:rFonts w:eastAsia="Calibri"/>
          <w:color w:val="000000"/>
          <w:sz w:val="24"/>
          <w:szCs w:val="24"/>
        </w:rPr>
        <w:t>движения контингента воспитанников показывает следующее:</w:t>
      </w:r>
    </w:p>
    <w:p>
      <w:pPr>
        <w:pStyle w:val="10"/>
        <w:shd w:fill="auto" w:val="clear"/>
        <w:tabs>
          <w:tab w:val="clear" w:pos="708"/>
          <w:tab w:val="left" w:pos="9374" w:leader="underscore"/>
        </w:tabs>
        <w:spacing w:lineRule="auto" w:line="240" w:before="0" w:after="0"/>
        <w:ind w:left="120" w:right="100" w:firstLine="5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8505" cy="2557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095"/>
                              <w:gridCol w:w="1725"/>
                              <w:gridCol w:w="296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.01.2022 года по 31.12.202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енный контингент зачисленных в ДОУ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енный контингент выбывших из ДОУ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ыбыли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ущено в 1 класс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5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медицинским показателям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евод в другие ДОУ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ейные обстоятельств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ругие причины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201.35pt;mso-wrap-distance-left:0pt;mso-wrap-distance-right:0pt;mso-wrap-distance-top:0pt;mso-wrap-distance-bottom:0pt;margin-top:0.05pt;mso-position-vertical-relative:text;margin-left:4.8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095"/>
                        <w:gridCol w:w="1725"/>
                        <w:gridCol w:w="296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1.01.2022 года по 31.12.2022 год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ичественный контингент зачисленных в ДОУ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ичественный контингент выбывших из ДОУ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ыбыли</w:t>
                            </w:r>
                          </w:p>
                        </w:tc>
                        <w:tc>
                          <w:tcPr>
                            <w:tcW w:w="3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ущено в 1 класс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56 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медицинским показателям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евод в другие ДОУ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ейные обстоятельств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ругие причины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ая рабо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оспитания МБДОУ «Детский сад общеразвивающего вида №36 «Колокольчик» разработана в соответствии с требованиями Федерального закона № 304- ФЗ от 31.07.2020 «О внесении изменений в Федеральный закон «Об образовании в Российской Федерации» по вопросам воспитания обучающихся», с учетом Плана мероприятий по реализации в 2021-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, Примерной программы воспитания для общеобразовательных организаций, реализующих образовательные программы дошкольного образования, одобренной решением федерального учебно-методического объединения по общему образованию (протокол от «01» июля 2021 № 2/21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оспитания является компонентом Основной образовательной программы МБДОУ «Детский сад общеразвивающего вида №36 «Колокольчик». В связи с этим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 Преемственность программ, реализуемых во всех возрастных группах, обеспечивается комплексно-тематическим, перспективно-тематическим планированием образовательной деятельности и календарно-тематическим планированием; цикличностью прохождения программного материала с усложнениями в каждой последующей возрастной группе. 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ыбрать стратегию воспитательной работы, в 2022 году проводился анализ состава семей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семей по состав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3"/>
        <w:gridCol w:w="2511"/>
        <w:gridCol w:w="3560"/>
      </w:tblGrid>
      <w:tr>
        <w:trPr/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25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т общего количества семей воспитанников</w:t>
            </w:r>
          </w:p>
        </w:tc>
      </w:tr>
      <w:tr>
        <w:trPr/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25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ая с матерью</w:t>
            </w:r>
          </w:p>
        </w:tc>
        <w:tc>
          <w:tcPr>
            <w:tcW w:w="25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ая с отцом</w:t>
            </w:r>
          </w:p>
        </w:tc>
        <w:tc>
          <w:tcPr>
            <w:tcW w:w="25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о опекунство</w:t>
            </w:r>
          </w:p>
        </w:tc>
        <w:tc>
          <w:tcPr>
            <w:tcW w:w="25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семей по количеству детей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3"/>
        <w:gridCol w:w="2511"/>
        <w:gridCol w:w="3560"/>
      </w:tblGrid>
      <w:tr>
        <w:trPr/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 в семье</w:t>
            </w:r>
          </w:p>
        </w:tc>
        <w:tc>
          <w:tcPr>
            <w:tcW w:w="25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т общего количества семей воспитанников</w:t>
            </w:r>
          </w:p>
        </w:tc>
      </w:tr>
      <w:tr>
        <w:trPr/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25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25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ребенка и более</w:t>
            </w:r>
          </w:p>
        </w:tc>
        <w:tc>
          <w:tcPr>
            <w:tcW w:w="25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%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ение в образовательный процесс платных образовательных услуг позволяет добиваться более качественного образования дошкольников. В 2022 году предоставлялись 5 платных образовательных услуг по художественной, физкультурно-спортивной и социально-гуманитарной направленности: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ннее изучение английского языка «Веселый английский» для детей дошкольного возраста 4-7 лет. Направленность – социально-гуманитарная. Курс обучения английскому языку дошкольников рассматривается как один из предварительных важных этапов, готовящих ребёнка к обучению в школе, закладывающих правильное произношение, накопление лексического запаса, умение понимать иностранную речь на слух и участвовать в несложной беседе. Программа кружка «Веселый английский» разработана с учетом «примерной «сквозной» программы раннего обучения английскому языку детей в детском саду и 1-м классе начальной школы Н.Д. Епанчинцевой, О.А. Моисеенко. Занятия в кружке проводятся 2 раза в неделю педагогом дополнительного образования Аршиновой Н.Н.;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эстрадному пению «Веселые нотки» для детей дошкольного возраста 4-7 лет. Направленность – художественная. Эстрадное пение благотворно влияет на детский организм, помогает развитию речи, углублению дыхания, укреплению голосового аппарата, при этом способствует активному развитию основных музыкальных способностей ребенка: эмоциональной отзывчивости, музыкального слуха, чувства ритма. Программа кружка «Веселые нотки» разработана на основе программы А.Ф. Битус, С.В. Битус «Певческая азбука ребенка». Занятия в кружке проводятся 1 раз в неделю музыкальным руководителем Банченко Ю.С.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хореографии «Грация» для детей дошкольного возраста 3-7 лет. Направленность – художественная. Хореография занимает одно из ведущих мест в воспитании гармонически развитой личности. Танец приносит радость, как исполнителю, так и зрителю, раскрывает и растит духовные силы, воспитывает художественный вкус и любовь к прекрасному. Танец оказывает и оздоравливающее действие на растущий организм. Занятие танцем благотворно влияет на работу сердца, органов дыхания, кровообращения, укрепляет мышцы, улучшает осанку. Программа кружка «Грация» разработана на основе программы А.А. Матяшиной «Путешествие в страну Хореографии» и призвана сформировать у детей навыки хореографического искусства. Занятия в кружке проводятся 2 раза в неделю в младшей, средней и старшей группах и 1 раз в неделю в подготовительной к школе группе воспитателем Беликовой О.Г.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ннее обучение чтению «Пишичитайка» для детей дошкольного возраста 6-7 лет. Направленность – социально-гуманитарная. Формирование у детей навыка чтения в старшем дошкольном возрасте является необходимой базой для всего последующего образования. В течение последующего, более или менее длительного периода происходит выработка автоматизированности этих сложных речевых действий при условии систематических упражнений с целью качественного совершенствования. Программа кружка «Пишичитайка» разработана с учетом программы Бутриенко Е.А., Цукерман Г.А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учение чтению по системе Д.Б. Эльконина». Занятия в кружке проводятся 1 раз в неделю воспитателем Рязанцевой О.В.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игре в шашки и шахматы «Мир шашек и шахмат» для детей дошкольного возраста 5-7 лет. Направленность – физкультурно-оздоровительная. Раннее обучение детей дошкольного возраста игре в шашки и шахматы позволяет обеспечить более комфортное вхождение ребенка в учебный процесс начальной школы, позволяет снизить уровень стресса, благотворно влияет как на процесс обучения, так и на развитие личности ребенка, повышение продуктивности его мышления. Программа кружка 2мир шашек и шахмат» разработана с учетом программы программы Сухина И.Г. «Шахматы», пособия В.К. Погрибного «Шашки для детей». Занятия в кружке проводятся 1 раз в неделю воспитателем Рубцовой Ю.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полнительном образовании задействовано 85% воспитанников детского сада. Оказание дополнительных образовательных услуг в 2022 году способствовало всестороннему, гармоничному развитию детей, а также более успешной социализации детей в современном обществ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 Оценка системы управления организац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ДОУ осуществляется в соответствии с действующим законодательством и уставом. Управление ДОУ строится на принципах единоначалия и коллегиальности. Коллегиальными органами управления являются: управляющий совет, педагогический совет, общее собрание работников. Единоличным исполнительным органом является руководитель – заведующ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управления, действующие в МБДОУ № 36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8"/>
        <w:gridCol w:w="6566"/>
      </w:tblGrid>
      <w:tr>
        <w:trPr/>
        <w:tc>
          <w:tcPr>
            <w:tcW w:w="2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65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65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</w:t>
              <w:br/>
              <w:t>утверждает штатное расписание, отчетные документы организации, осуществляет общее руководство ДОУ</w:t>
            </w:r>
          </w:p>
        </w:tc>
      </w:tr>
      <w:tr>
        <w:trPr/>
        <w:tc>
          <w:tcPr>
            <w:tcW w:w="2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65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4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4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4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65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текущее руководство образовательной деятельностью ДОУ, в том числе рассматривает вопрос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right="0" w:firstLine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right="0" w:firstLine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right="0" w:firstLine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right="0" w:firstLine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right="0" w:firstLine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го обеспечения образовательного процесс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right="0" w:firstLine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, повышении квалификации  педагогических 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right="0" w:firstLine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65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right="0" w:firstLine="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right="0" w:firstLine="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 правами и обязанностями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right="0" w:firstLine="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right="0" w:firstLine="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2022 года система управления ДОУ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Оценка содержания и качества подготовки воспитанник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учебного года проводился анализ качества освоения детьми образовательной программы, в группах детей педагогами осуществлялись наблюдения в рамках образовательного процесса, целью которого является: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ить эффективность образовательной работы в группе;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ствами всестороннего обследования образовательного процесса и последующего педагогического анализа выяснить причины и факторы, определяющие качество педагогической работы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/>
        <w:t>Результаты мониторинга освоения программы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196"/>
        <w:gridCol w:w="1196"/>
        <w:gridCol w:w="1196"/>
        <w:gridCol w:w="1196"/>
        <w:gridCol w:w="1196"/>
        <w:gridCol w:w="1197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 №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 №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 №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 №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 №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саду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%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%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%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%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%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усвоения знаний в групп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%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ы диагностические карты освоения основной образовательной программы МБДОУ «Детский сад общеразвивающего вида № 36 «Колокольчик» в каждой возрастной группе.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. В течение года педагогами осуществлялись наблюдения в рамках образовательного процес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наблюдений в группах у детей сформировались практические навыки и умения, расширился кругозор, любознательность, раскрылся творческий потенциал в соответствии со стандартом дошкольного образова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всесторонних способностей, удовлетворение творческих интересов и возможностей – одно из важных направлений в современном образовательном процессе дошкольник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четном году воспитанники ДОУ активно участвовали в различных конкурсах на муниципальном и уровне и становились победителями и призерами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ижения воспитанников МБДОУ за 2022 год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751"/>
        <w:gridCol w:w="2332"/>
      </w:tblGrid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ские творческие  конкурсы (очные)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конкурс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ребенка, название коллекти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участия (подтвержденные ксерокопиями грамот, № приказа УО)</w:t>
            </w:r>
          </w:p>
        </w:tc>
      </w:tr>
      <w:tr>
        <w:trPr>
          <w:trHeight w:val="29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25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й шахматный турнир «Умная игра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ина Алис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место, пр. УО № 1069 от 13.05.2022 г. </w:t>
            </w:r>
          </w:p>
        </w:tc>
      </w:tr>
      <w:tr>
        <w:trPr>
          <w:trHeight w:val="25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фестиваль детского творчества «Губкинские жемчужинки» (конкурс вокально-хорового пения «Радуга голосов»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олокольчик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, пр. УО № 936 от 25.04.2022 г. </w:t>
            </w:r>
          </w:p>
        </w:tc>
      </w:tr>
      <w:tr>
        <w:trPr>
          <w:trHeight w:val="25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исследовательских работ и творческих проектов для дошкольников и младших школьников «Я – исследователь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оз Светлана</w:t>
            </w:r>
          </w:p>
          <w:p>
            <w:pPr>
              <w:pStyle w:val="Default"/>
              <w:jc w:val="center"/>
              <w:rPr/>
            </w:pPr>
            <w:r>
              <w:rPr/>
              <w:t>Баусов Андр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Default"/>
              <w:rPr/>
            </w:pPr>
            <w:r>
              <w:rPr/>
              <w:t>приказ УО №  2881 от 22.12.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ы дошкольников (заочны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720"/>
        <w:gridCol w:w="3757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конкурс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участия (подтвержденные ксерокопиями грамот, № приказа УО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5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ниципальная выставка «Новогодний серпантин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годуш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ина Алис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место, пр. УО от 20.01.2022 г. №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место, пр. УО от 20.01.2022 г. №172</w:t>
            </w:r>
          </w:p>
        </w:tc>
      </w:tr>
      <w:tr>
        <w:trPr>
          <w:trHeight w:val="5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творческих работ «Губкинские поэты о природе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л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убарова Ни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место, приказ УО №  395 от 25.02.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место, приказ УО №  395 от 25.02.22 г.</w:t>
            </w:r>
          </w:p>
        </w:tc>
      </w:tr>
      <w:tr>
        <w:trPr>
          <w:trHeight w:val="5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конкурс творческих работ «Город: прошлое, настоящее, будущее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ленко Ав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шманов Ива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место, приказ УО №  483 от 10.03.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место, приказ УО №  483 от 10.03.22 г.</w:t>
            </w:r>
          </w:p>
        </w:tc>
      </w:tr>
      <w:tr>
        <w:trPr>
          <w:trHeight w:val="5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флешмобов «Засветись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а воспитанник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место, пр. УО от 22.04.22 г. № 909</w:t>
            </w:r>
          </w:p>
        </w:tc>
      </w:tr>
      <w:tr>
        <w:trPr>
          <w:trHeight w:val="5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иториальный фестиваль среди ДОО Губкинского городского округа «С малых лет – к значку ГТО!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усов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онтьев Матве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УО №  1145 от 20.05.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детских агитбригад «Я – России гражданин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итбригад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место, приказ УО № 1984 от 28.09.22 г.</w:t>
            </w:r>
          </w:p>
        </w:tc>
      </w:tr>
      <w:tr>
        <w:trPr>
          <w:trHeight w:val="5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й этап Всероссийского фестиваля «Праздник эколят – молодых защитников природы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Энергичные экол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убкинсике эколята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место, приказ УО №  2086 от 10.10.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 место, приказ УО №  2086 от 10.10.22 г. </w:t>
            </w:r>
          </w:p>
        </w:tc>
      </w:tr>
      <w:tr>
        <w:trPr>
          <w:trHeight w:val="5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смотр-конк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и дошкольных 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лучшую организацию работы по 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рожно-транспортного травматизма с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Зеленый огонек-2022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лова Анастас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место, приказ УО №  2504 от 29.11.22 г.</w:t>
            </w:r>
          </w:p>
        </w:tc>
      </w:tr>
      <w:tr>
        <w:trPr>
          <w:trHeight w:val="5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й фестиваль среди ДОО Губкинского городского округа «От значка ГТО к олимпийским медалям!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енко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оус Матве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УО №  2618 от 15.12.22 г.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зультатом слаженной работы всего педагогического коллектива ДОУ стало то, что к концу года у большинства детей, посещающих детский сад, сформировались в соответствии с возрастом целевые ориентиры, улучшились показатели физического здоровья, благодаря проводимой оздоровительной работе. Каждый ребёнок ДОУ смог раскрыть свои творческие возможности, способности и тал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Оценка организации воспитательно-образовательного процесс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образовательного процесса в ДО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рамках образовательной деятельности ведутся по подгруппам. Продолжительность занятий соответствует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7/486051/infobar-attachment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нПиН 2.4.3648-2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и соста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е с детьми от 2 до 3 лет – до 10 м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е с детьми от 3 до 4 лет – до 15 м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е с детьми от 4 до 5 лет – до 20 м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е с детьми от 5 до 6 лет – до 25 м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е с детьми от 6 до 7 лет – до 30 ми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занятиями в рамках образовательной деятельности предусмотрены перерывы продолжительностью не менее 10 мину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Объем недельной нагрузки организованной образовательной   деятельности  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626"/>
        <w:gridCol w:w="1800"/>
        <w:gridCol w:w="1560"/>
        <w:gridCol w:w="1796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ная групп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 детей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ная нагрузка, включая реализацию дополнительных програм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непрерывной организованной образовательной деятель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образ. нагруз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1 половине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ерерыв 10 мин.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бр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узки                        во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овине дня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ая группа раннего возрас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 мину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 минут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 минут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-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ут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у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ину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инут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-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.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у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color w:val="000000"/>
        </w:rPr>
      </w:pPr>
      <w:r>
        <w:rPr>
          <w:color w:val="000000"/>
        </w:rPr>
      </w:r>
    </w:p>
    <w:tbl>
      <w:tblPr>
        <w:tblW w:w="964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99"/>
        <w:gridCol w:w="1416"/>
        <w:gridCol w:w="1419"/>
        <w:gridCol w:w="1418"/>
        <w:gridCol w:w="1417"/>
        <w:gridCol w:w="1460"/>
      </w:tblGrid>
      <w:tr>
        <w:trPr>
          <w:trHeight w:val="1081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тельная нагрузка в неделю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торая группа раннего возраст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ршая групп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готовительная группа</w:t>
            </w:r>
          </w:p>
        </w:tc>
      </w:tr>
      <w:tr>
        <w:trPr>
          <w:trHeight w:val="68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О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 мин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ин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в помещени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неделю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недел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едел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неделю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еделю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</w:tr>
      <w:tr>
        <w:trPr>
          <w:trHeight w:val="114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</w:tr>
      <w:tr>
        <w:trPr>
          <w:trHeight w:val="114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 нед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 нед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 недел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 недели</w:t>
            </w:r>
          </w:p>
        </w:tc>
      </w:tr>
      <w:tr>
        <w:trPr>
          <w:trHeight w:val="114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 нед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 нед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 недел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 недели</w:t>
            </w:r>
          </w:p>
        </w:tc>
      </w:tr>
      <w:tr>
        <w:trPr>
          <w:trHeight w:val="114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количество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заняти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заняти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заняти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заняти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заняти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</w:tr>
      <w:tr>
        <w:trPr>
          <w:trHeight w:val="342" w:hRule="atLeast"/>
        </w:trPr>
        <w:tc>
          <w:tcPr>
            <w:tcW w:w="9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ств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342" w:hRule="atLeast"/>
        </w:trPr>
        <w:tc>
          <w:tcPr>
            <w:tcW w:w="9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Самостоятельная деятельность детей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детей в уголках развити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  <w:t>В основе образовательного процесса в ДО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проектов на муниципальном и региональном уровн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«Создание комплексной системы профориентации на медицинские специальности в образовательных организациях Губкинского городского округа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Губкинского городского округа от 24.06.2022 г. № 325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месте по безопасному пути!» (Формирование навыков безопасного поведения на дороге через вовлечение в детское движение «ЮПИД»)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Губкинского городского округа от 05.07.2021 г. № 416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ФГОС ДО обеспечивались следующ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сихолого-педагогические условия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основной образовательной программы дошкольного образован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детей от всех форм физического и психического насил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тском саду функционирует Консультационный центр предоставления методической, психолого-педагогической, диагностической и консультативной помощи родителям обучающихся, обеспечивающим получение детьми дошкольного образова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е семейного образования. В 2022 году обратились за помощью 30 родителей в очной и дистанционной фор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Таким образом, условия осуществления организованной образовательной деятельности в ДОУ подчинены требованиям   Федерального государственного образовательного стандарта дошкольного образования, соответствуют всем нормативным документам и способствуют повышению качества образовательного процесса в дошкольном Учреждении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CCFFCC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CCFFCC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Оценка качества кадрового обеспеч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дошкольного образовательного учреждения отличает работоспособность, профессионализм, инициативность, инновационная деятельность.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В 2022 году Учреждение было укомплектовано педагогическими кадрами, согласно штатному расписанию, в полном объеме.   Образовательный процесс в Учреждении осуществляли 13 педагогов, из них: 1 – старший воспитатель, 10 – воспитателей, 1 – музыкальный руководитель, 1 – инструктор по физической культуре и педагог-психолог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ценз педагогических работников Учреждения свидетельствует об их теоретической и практической профессиональной подготовке. В учреждении все педагогические работники имеют специальное педагогическое образование, из них                           9 педагогов имеют высшее педагогическое образование, что составляет 69%,                                4 педагога – среднее специальное (31%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педагогический коллектив ДОУ продолжил повышение своей профессиональной компетенции в условиях внедрения Федерального государственного образовательного стандарта дошкольного образования.  Согласно перспективному плану-графику прохождения курсовой переподготовки кадров за период с 01.01.2022 по 31.12.2022  г. курсовую переподготовку прошли 7 педагогов  (54%), у остальных педагогов в 2022 не подошел срок плановой курсовой переподготов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156"/>
        <w:gridCol w:w="3275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едагогов в ДОУ всего на период 31.12.2022 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педагогов, прошедших курсы за период с 01.01.2022 г. по 31.12.2022 г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 прохождения курсовой переподготовки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улова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емье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убаре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их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ик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цова Ю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езнева Н.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 выполнение плана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ошкольном образовательном учреждении  процент аттестованных педагогов к концу 2022 года составил 78,</w:t>
      </w:r>
      <w:r>
        <w:rPr/>
        <w:t>5 % от общего числа педагогов.</w:t>
      </w:r>
    </w:p>
    <w:tbl>
      <w:tblPr>
        <w:tblW w:w="495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91"/>
        <w:gridCol w:w="1387"/>
        <w:gridCol w:w="2082"/>
        <w:gridCol w:w="3295"/>
      </w:tblGrid>
      <w:tr>
        <w:trPr>
          <w:trHeight w:val="31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личество педагогов всего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Из них имеют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сего педагогов, имеющих данные категории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едагогов, имеющих высшую и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ервую квалификационные категории</w:t>
            </w:r>
          </w:p>
        </w:tc>
      </w:tr>
      <w:tr>
        <w:trPr>
          <w:trHeight w:val="5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ервую категор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ысшую категорию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,6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имеют   квалификационной   категории   сотрудники  -   воспитатели:    Злобина А.А., Артемьева О.Н., поскольку эти педагоги имеют недостаточный стаж работы для присвоения квалификационной категории. Однако они вовлечены в работу по самообразованию, активно участвуют  в работе творческих групп, принимают участие в профессиональных и творческих  конкурсах,  как на муниципальном уровне, так и на уровне ДО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2 году педагоги, повышая свой профессиональный уровень, принимали активное участие, как в территориальных, так и во всероссийских конкурсах, в методических объединениях, педагогических чтениях, семинарах на муниципальном уровне, конференциях на всероссийском уровне, давали открытые мероприятия. </w:t>
      </w:r>
    </w:p>
    <w:p>
      <w:pPr>
        <w:pStyle w:val="Normal"/>
        <w:spacing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курсы профессионального мастерства</w:t>
      </w:r>
      <w:r>
        <w:rPr/>
        <w:t xml:space="preserve">  (очны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202"/>
        <w:gridCol w:w="1468"/>
        <w:gridCol w:w="265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конкурса профессионального мастерства с указанием его уровн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участни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учас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ументы, подтверждающие да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сли муницип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каз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______ №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</w:rPr>
              <w:t>Муниципальный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курс команд дошкольных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й «Мастерство и творчество - 2022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 педагог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. УО от 26.04.2022 г. № 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лучшее проведение работ по благоустройству, озеленению и санитарному состоянию территории Губкинского городского округ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 педагог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ГГО от 26.08.22 г. № 1087-п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</w:rPr>
              <w:t>Региональный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гиональный конкурс профессионального мастерства «Детский сад года – 2022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 педагог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в номин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 министерства образования Белгородской области № 3883 от 12.12.202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курсы профессионального мастерства</w:t>
      </w:r>
      <w:r>
        <w:rPr/>
        <w:t xml:space="preserve"> (заочны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410"/>
        <w:gridCol w:w="1457"/>
        <w:gridCol w:w="21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фессиональных  конкурсов с указанием е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участ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учас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ументы, подтверждающие да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если муницип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каз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______ №______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</w:rPr>
              <w:t>Муниципальный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Всероссийской заочной акции «Физическая культура и спорт – альтернатива пагубным привыч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0" w:hanging="0"/>
              <w:jc w:val="both"/>
              <w:rPr/>
            </w:pPr>
            <w:r>
              <w:rPr/>
              <w:t>Акулова А.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 УО от 17.05.2022 г. № 110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Х всероссийского конкурса «Воспитатели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0" w:hanging="0"/>
              <w:jc w:val="both"/>
              <w:rPr/>
            </w:pPr>
            <w:r>
              <w:rPr/>
              <w:t>Акулова А.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 УО от 14.07.2022 г. № 147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методических разработок по финансовой грамотности «Ярмарка инновационных ид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0" w:hanging="0"/>
              <w:jc w:val="both"/>
              <w:rPr/>
            </w:pPr>
            <w:r>
              <w:rPr/>
              <w:t>Белоус И.А.</w:t>
            </w:r>
          </w:p>
          <w:p>
            <w:pPr>
              <w:pStyle w:val="Default"/>
              <w:ind w:left="57" w:right="0" w:hanging="0"/>
              <w:jc w:val="both"/>
              <w:rPr/>
            </w:pPr>
            <w:r>
              <w:rPr/>
              <w:t>Артемьева О.Н.</w:t>
            </w:r>
          </w:p>
          <w:p>
            <w:pPr>
              <w:pStyle w:val="Default"/>
              <w:ind w:left="57" w:right="0" w:hanging="0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. УО от 03.10.2022 г. № 2016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учебных и методическ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0" w:hanging="0"/>
              <w:jc w:val="both"/>
              <w:rPr/>
            </w:pPr>
            <w:r>
              <w:rPr/>
              <w:t>Акулова А.С.</w:t>
            </w:r>
          </w:p>
          <w:p>
            <w:pPr>
              <w:pStyle w:val="Default"/>
              <w:ind w:left="57" w:right="0" w:hanging="0"/>
              <w:jc w:val="both"/>
              <w:rPr/>
            </w:pPr>
            <w:r>
              <w:rPr/>
              <w:t>Банченко Ю.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. УО от 20.12.2022 г. № 2662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й  конкурс видеороликов «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kT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Физ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ева О.Л. и Рубцова Ю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кова О.Г.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ченко Ю.С. и Акул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оус И.А.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ьева О.Н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ОГАОУ ДПО «БелИРО» от 07.04.2022 г. № 421-ОД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 «Лучшие практики воспитания и развития детей ранне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 И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ОГАОУ ДПО «БелИРО» от 12.04.2022 г. № 446-ОД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нкурс «Тематическое оформ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 педагог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ОГАОУ ДПО «БелИРО» от 26.04.2022 г. № 551-ОД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этап Х всероссийского конкурса «Воспитатели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л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О от 01.11.2022 г.№3534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офессионального мастерства «Технопарк методических ид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 И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ОГАОУ ДПО «БелИРО» от 30.11.2022 г. № 1286-ОД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 методических материалов по духовно-нравственному вос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ко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ихова Н.Ю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ОГАОУ ДПО «БелИРО» от 27.12.2022 г. № 1409-ОД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видеороликов «Физкультурная минутка в дошкольном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л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ченко Ю.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ОГАОУ ДПО «БелИРО» от 28.12.2022 г. № 1411-ОД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и нашего учреждения имеют печатные работы в сборниках муниципального, регионального и всероссийского  уровн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растной ценз педагогов составляет: до 30 лет –  1 человека (8 %); 30-40 лет –              5 человек (38 %); 41-54 лет – 7 человека (54 %), свыше 55 лет – 0 человек (0%), что указывает на то, что большую часть коллектива составляют молодые педагоги, но имеющие опыт работы в ДОУ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ллектив детского сада включен в активную творческую деятельность, педагоги совершенствуют своё профессиональное мастерство, что положительно сказывается на престиже и рейтинге детского сада и способствует успешному внедрению ФГОС ДО в образовательный процесс МБДО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ДОУ пополнил учебно-методический комплект к примерной 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и «Мир в картинках», «Рассказы по картинкам», «Расскажите детям о…», «Играем в сказку», «Грамматика в картинках», «Искусство детям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ы для рассматривания, плака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ы для оформления родительских угол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тетради для обучающих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ДОУ включа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е оборудов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. Оценка материально-технической базы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о-техническая база включает в себя состояние здания, наличие различных видов благоустройства на территории детского сада, бытовые условия в группах. Здание детского сада двухэтажное, общая площадь помещен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64,7 к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, имеется центральное отопление, вода, канализация, сантехническое оборудование. Групповые и спальные комнаты отделены друг от друга. </w:t>
      </w:r>
    </w:p>
    <w:p>
      <w:pPr>
        <w:pStyle w:val="Style23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сад здания, внутренние помещения здания, территория ДОУ и спортивная площадка находится в отличном состоянии, т.к. здание вступило в эксплуатацию в августе 2015 г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все групповые комнаты оснащены современной детской мебелью. Вся мебель промаркирована в соответствии с требованиями СанПина. Групповые помещения ДОУ оформлены в соответствии с возрастными особенностями детей и требованиями федерального государственного образовательного стандарта дошкольного образования. Базисные компоненты развивающей предметной среды включают не только групповые помещения, но и другие функциональные пространства –совмещенный музыкальный и спортивный зал, кабинет педагога-психолога с сенсорной комнатой, медицинский кабинет с изолятором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У оборудованы просторные групповые комнаты, включающие игровую, познавательную, обеденную зоны. Образовательное пространство всех помещений и территории ДОУ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оздано с учетом принципов информативности, вариативности, полифункциональности, педагогической целесообразности, трансформируем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овых помещениях созданы центры развития, в которых имеется необходимое оборудование для организации всех видов деятельности дошкольников.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>
          <w:color w:val="000000"/>
        </w:rPr>
        <w:t>Для использования информационно-коммуникационных технологий в образовательном процессе наш детский сад имеет необходимое техническое оборудование, программное обеспечение, методическое сопровождение. Имеется точка доступа к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Style24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3260"/>
      </w:tblGrid>
      <w:tr>
        <w:trPr>
          <w:trHeight w:val="24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личество</w:t>
            </w:r>
          </w:p>
        </w:tc>
      </w:tr>
      <w:tr>
        <w:trPr>
          <w:trHeight w:val="357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мпью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Ф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инт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ультимедийный про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Экран на штативе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терактивная до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узыкальные цен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агнитоф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 педагоги ДОУ имеют возможность работать за компьютером в методическом кабинете, где имеется  выход в сеть Интернет, что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озволя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истематизировать материал из опыта работы в персональных электронных папках, в последующем использовать его для прохождения процедуры аттестации через электронный мониторинг образовательных учреждений (ЭМОУ)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эффективного осуществления образовательного процесса на территории МБДОУ оборудованы пять игровых площадок с травяным покрытием, оснащённые МАФами (локомотив с горкой, машина, карета и др.), песочницами, детскими столиками и скамейками, теневыми навесами.    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истекший год материальная база претерпела качественные измен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ае 2022 года увеличилось финансирование для создание необходимой в све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ГОС ДО предметно-развивающей среды. На сумму 58700 рублей приобретены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н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 настенное для констру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бука «Тико»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заика для малышей 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kern w:val="2"/>
                <w:sz w:val="24"/>
                <w:szCs w:val="24"/>
                <w:lang w:eastAsia="ru-RU"/>
              </w:rPr>
              <w:t>Bondibon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целом материально-техническое оснащение нашего сада позволяет   реализовывать образовательный процесс и вести здоровьесберегающую работу в свете федерального государственного образовательного стандарт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I. 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 утвержден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118/49757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внутренней системе оценки качества образован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т 29.08.2019 г. 23 выпускника ДОУ зачислены в школы с углубленным изучением предмет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ояние здоровья и физического развития воспитанников удовлетворительны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с 27.06.2022 по 01.07.2022 проводилось анкетирование 51 родителя, получены следующи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я получателей услуг, 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ённых и</w:t>
      </w:r>
      <w:r>
        <w:rPr>
          <w:rFonts w:cs="Times New Roman" w:ascii="Times New Roman" w:hAnsi="Times New Roman"/>
          <w:sz w:val="24"/>
          <w:szCs w:val="24"/>
        </w:rPr>
        <w:t>спользованием педагогического ресурса семьи в образовательном процессе, обеспечение индивидуальной поддержки ребенка в условиях семейного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96,1 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я получателей услуг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ённых </w:t>
      </w:r>
      <w:r>
        <w:rPr>
          <w:rFonts w:cs="Times New Roman" w:ascii="Times New Roman" w:hAnsi="Times New Roman"/>
          <w:sz w:val="24"/>
          <w:szCs w:val="24"/>
        </w:rPr>
        <w:t>образовательными услуг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96,1%.</w:t>
      </w:r>
    </w:p>
    <w:p>
      <w:pPr>
        <w:pStyle w:val="Normal"/>
        <w:tabs>
          <w:tab w:val="clear" w:pos="708"/>
          <w:tab w:val="left" w:pos="5197" w:leader="none"/>
        </w:tabs>
        <w:spacing w:lineRule="auto" w:line="240" w:before="0" w:after="0"/>
        <w:ind w:left="0" w:right="37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ы по охране и укреплению здоровья детей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й режим в ДОО построен с учётом особенностей нервно-психического и соматического здоровья детей, возрастных особенностей, эмоционального состояния. Для деятельности по этому направлению были созданы все условия: полностью функционировал физкультурно-оздоровительный комплекс, включающий в себя физкультурный зал, спортивные площадки, тропу здоровь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лась разнообразная работа по проведению профилактических и оздоровительных мероприятий. Для повышения эффективности оздоровительной работы с детьми в прошедшем году были учтены объективные услов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состояния здоровья де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 здоров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(6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 (5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 (53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 (2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 (3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(30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(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(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(17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щаемость и заболеваемость детей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42"/>
        <w:gridCol w:w="152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исоч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роведено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ропущено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пущено одним ребенком по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2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не допустить распространения коронавирусной инфекции, введены дополнительные ограничительные и профилактические меры в соответствии с СП 3.1/2.4.3598-20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дневный усиленный фильтр воспитанников и работников – термометрия с помощ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контактных термометров и опрос на наличие признаков инфекционных заболеваний. Лица с признаками инфекционных заболеваний изолируются, а детский сад уведомляет территориальный орган Роспотребнадзор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зинфекцию посуды, столовых приборов после каждого использова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актерицидные установки в групповых комнатах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астое проветривание групповых комнат в отсутствие воспитанник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всех занятий в помещениях групповой ячейки или на открытом воздухе отдельно от других групп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е о заключении врача об отсутствии медицинских противопоказаний для пребывания в детском саду ребенка, который переболел или контактировал с больным COVID-19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еспечение рационального питан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системы рационального питания в ДОО деятельность строилась 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ётом десятидневного меню, разработанной картотеки блюд, технологических карт и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отовления. В рацион питания дошкольников регулярно включались овощные салаты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укты. Дети получали соки. При составлении меню строго учитывался подбор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ов, обеспечивающий детей основными пищевыми веществами, и правильно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четание всех пищевых ингредиентов, как в качественном, так и в количественно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. Каждые 10 дней велся подсчет выполнения натуральных нор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я и калорийности. Ежедневно осуществлялся входящий контроль за качество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ющих в ДОО продуктов. Регулярно обсуждались итоги оперативного контро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пит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езопасных условий пребывания детей в ДОУ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ая база обеспечивает строгое выполнение законодательств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слевого стандарта по охране труда всеми членами коллектива и позволяет создать безопасные условия пребывания воспитанников в учреждении. Вся деятельность по обеспечению безопасности участников образовательного процесса четко планируется, регламентируется соответствующими локальными актами, действует комиссия по охране труда и предупреждению чрезвычайных ситуаций. Активно работает в ДОУ уполномоченный по охране труда. По всем направлениям разработаны конкретные инструкции, определены действия и обязанности каждого члена коллектива, укомплектован пакет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сложившейся системы безопасности в 2022 году в Учреждении отсутствуют случаи детского и взрослого травматизм и чрезвычайные ситуации.</w:t>
      </w:r>
    </w:p>
    <w:p>
      <w:pPr>
        <w:pStyle w:val="Style22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направления развития образовательного учреждения </w:t>
      </w:r>
    </w:p>
    <w:p>
      <w:pPr>
        <w:pStyle w:val="Style22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следующий год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 результатов деятельности МБДОУ, обнаружение основных проблем и противоречий помогли не только сформулировать перспективы на будущий год, но и определить пути повышения качества образовательного процесса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ять и укреплять здоровье детей, обеспечивать физическую и психическую безопасность; создать комфортные условия жизнедеятельности для развития физических, интеллектуальных и личностных качеств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ывать региональный компонент развития дошкольного образования через духовно-нравственное воспитание дошкольников, формирование у воспитанников ценностных представления о малой Родине, привития интереса к традициям Белгородской области и города Губкина;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конкурентноспособность дошкольного учреждения путём представления широкого спектра качественных образовательных, информационно-просветительских услуг разным категориям заинтересованного населения, включение в практику работы новых форм дошкольного образования;</w:t>
      </w:r>
    </w:p>
    <w:p>
      <w:pPr>
        <w:pStyle w:val="Style22"/>
        <w:numPr>
          <w:ilvl w:val="0"/>
          <w:numId w:val="11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повышению психолого-педагогической компетентности родителей воспитанников, как организаторов воспитания ребенка в семье в рамках реализации системного информирования об особенностях ФГОС ДО и формирования социального заказа на дошкольное образование;</w:t>
      </w:r>
    </w:p>
    <w:p>
      <w:pPr>
        <w:pStyle w:val="Style22"/>
        <w:numPr>
          <w:ilvl w:val="0"/>
          <w:numId w:val="11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бразовательных проектов совместно с родителями воспитанников детского сада, направленных на решение вопросов воспитани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 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анные приведены по состоянию на 30.12.2022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560"/>
      </w:tblGrid>
      <w:tr>
        <w:trPr>
          <w:trHeight w:val="516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Образовательная деятельность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1. Общая численность воспитанников, осваивающих образовательную программу дошкольного образова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1. В режиме полного дня (8 – 12 час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2. В режиме кратковременного пребы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3. В семейной дошкольной групп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4. 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 Общая численность воспитанников в возрасте до 3 л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 Общая численность воспитанников в возрасте от 3 до 8 л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. Численность / 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 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.1. В режиме полного дня (8 – 12 час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.2. В режиме продленного дня (12 – 14 час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 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.3. В режиме круглосуточного пребы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. Численность / 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.1. По коррекции недостатков в физическом и (или) психическом развит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.2. По освоению образовательной программы дошкольного обра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.3. По присмотру и уход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6. 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26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7. Общая численность педагогических работни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  <w:tab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7.1. Численность / удельный вес численности педагогических работников, имеющих высшее 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/ 85 %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7.2. 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/ 82 %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7.3. 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 / 15 %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7.4. 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<w:tab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/ 30 %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8. 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  <w:tab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  /   85 %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8.1. Высш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/ 64 %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8.2. Перва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  /   36 %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9. 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9.1. До 5 л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/ 7 %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9.2. Свыше 30 л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  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0. Численность/удельный вес численности педагогических работников в общей численности педагогических работников в возрасте до 30 лет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 /  7 %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1. Численность/удельный вес численности педагогических работников в общей численности педагогических работников в возрасте от 55 лет</w:t>
              <w:tab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    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2. 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/ 100%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3. 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/ 100%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4. Соотношение "педагогический работник/воспитанник" в дошкольной образовательной организации</w:t>
              <w:tab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 / 8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5. Наличие в образовательной организации следующих педагогических работников:</w:t>
              <w:tab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5.1. Музыкального руководите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5.2. Инструктора по физической культур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5.3. Учителя-логопе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5.4. Логопе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5.5. Учителя-дефектоло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5.6. Педагога-психоло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Инфраструкту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-10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 Площадь помещений для организации дополнительных видов деятельности воспитанни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 Наличие физкультурного зал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 Наличие музыкального зал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. Наличие прогулочных площадок, обеспечивающих физическую активность и разнообразную игровую деятельность воспитанников на прогулке</w:t>
              <w:tab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 показателей указывает на то, что МБДОУ № 36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s://vip.1obraz.ru/" \l "/document/97/485031/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СП 2.4.3648-20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«Санитарно-эпидемиологические требования к организациям воспитания и обучения, отдыха и оздоровления детей и молодежи» и позволяет реализовывать образовательные программы в полном объеме в соответствии с ФГОС Д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Style22"/>
        <w:spacing w:lineRule="auto" w:line="240" w:before="0" w:after="0"/>
        <w:ind w:left="0" w:right="0" w:firstLine="709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21">
    <w:name w:val="Основной текст 2 Знак1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61MicrosoftSansSerif">
    <w:name w:val="Основной текст (61) + Microsoft Sans Serif"/>
    <w:qFormat/>
    <w:rPr>
      <w:rFonts w:ascii="Microsoft Sans Serif" w:hAnsi="Microsoft Sans Serif" w:eastAsia="Times New Roman" w:cs="Microsoft Sans Serif"/>
      <w:b/>
      <w:bCs/>
      <w:spacing w:val="-10"/>
      <w:sz w:val="17"/>
      <w:szCs w:val="17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</w:rPr>
  </w:style>
  <w:style w:type="character" w:styleId="12">
    <w:name w:val="Верхний колонтитул Знак1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</w:rPr>
  </w:style>
  <w:style w:type="character" w:styleId="13">
    <w:name w:val="Нижний колонтитул Знак1"/>
    <w:qFormat/>
    <w:rPr>
      <w:rFonts w:ascii="Calibri" w:hAnsi="Calibri" w:eastAsia="Calibri" w:cs="Times New Roman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 w:before="0" w:after="0"/>
      <w:ind w:left="0" w:right="0"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 w:before="4260" w:after="0"/>
      <w:ind w:left="0" w:right="0" w:hanging="540"/>
      <w:jc w:val="center"/>
    </w:pPr>
    <w:rPr>
      <w:rFonts w:ascii="Times New Roman" w:hAnsi="Times New Roman" w:eastAsia="Calibri" w:cs="Times New Roman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420"/>
      <w:jc w:val="both"/>
    </w:pPr>
    <w:rPr>
      <w:rFonts w:ascii="Times New Roman" w:hAnsi="Times New Roman" w:eastAsia="Calibri" w:cs="Times New Roman"/>
      <w:sz w:val="31"/>
      <w:szCs w:val="31"/>
    </w:rPr>
  </w:style>
  <w:style w:type="paragraph" w:styleId="131">
    <w:name w:val="Основной текст13"/>
    <w:basedOn w:val="Normal"/>
    <w:qFormat/>
    <w:pPr>
      <w:shd w:fill="FFFFFF" w:val="clear"/>
      <w:spacing w:lineRule="atLeast" w:line="0" w:before="0" w:after="660"/>
      <w:ind w:left="0" w:right="0" w:hanging="7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14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left="0" w:right="0" w:firstLine="1858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МОН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u36gubkin.ru/" TargetMode="External"/><Relationship Id="rId4" Type="http://schemas.openxmlformats.org/officeDocument/2006/relationships/hyperlink" Target="http://ds36.obr-gubkin.ru/" TargetMode="External"/><Relationship Id="rId5" Type="http://schemas.openxmlformats.org/officeDocument/2006/relationships/hyperlink" Target="http://new.beliro.ru/wp-content/uploads/2017/02/her-programma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12:00Z</dcterms:created>
  <dc:creator>123</dc:creator>
  <dc:description/>
  <dc:language>en-US</dc:language>
  <cp:lastModifiedBy>123</cp:lastModifiedBy>
  <cp:lastPrinted>2022-04-18T13:13:00Z</cp:lastPrinted>
  <dcterms:modified xsi:type="dcterms:W3CDTF">2023-04-19T16:03:00Z</dcterms:modified>
  <cp:revision>32</cp:revision>
  <dc:subject/>
  <dc:title/>
</cp:coreProperties>
</file>