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Для чего нуж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группа кратковременного пребывания в ДОУ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9155" cy="5166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уппа кратковременного пребывания позволяет ребенку привыкнуть к детскому саду, а маме выйти на работу, когда крохе исполняется 1,5 года. Ведь на практике именно в этом возрасте перестают платить пособие, но детское учреждение пока не готово взять ребенка в групп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й вопрос, с какого возраста можно отдать детей в группу кратковременного пребывания.  В ГКП набирают малышей от полутора лет. Обычно в нее входит до 20 крох, однако многие детки приходят в группу кратковременного пребывания ближе к двум годам. Поэтому чем раньше родители отдают ребенка в садик в ГКП, тем выше шансы, что он попадет в группу с малой комплектацией. А это означает, что будет хороший присмотр и налаженный близкий контакта с воспитател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полезно для ребенка пребывание в ГКП?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Прямоугольник 2" descr="Описание: фон111-гкп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Прямоугольник 1" descr="Описание: dWAdJ9IpKaU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ти своей, 1 час, который ребенок проводит в ГКП — это игровое время, в которое ребенок занят общением с другими детьми, играми и занятиями. Если до посещения садика ребенок не занимался ни в группах раннего развития, то именно в ГКП он научится вести себя на занятиях, получит первые навыки лепки, здесь он сделает свои первые поделки и с гордостью подарит их ма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учится обходиться без мамы, становится более самостоятельным. Даже те дети, которым разлука с мамой дается непросто, к концу первого года пребывания в ГКП станут более социально адаптиров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до садика и обратно домой можно превратить в ежедневные ритуалы. Пусть это будет только ваше время, время неспешной прогулки и легкого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ребенок не был приучен к режиму до начала посещения детского садика, со временем он подстроится к распорядку дня. Особенно, если этому будут способствовать родители. Как правило, после садика ребенок совершает небольшую прогулку по дороге домой, далее он обедает и ложится спать. Всего несколько месяцев привыкания, и строгий распорядок дня в “настоящем” детском садике не будет для малыша неприятным сюрприз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более раннем возрасте познакомится с различными детскими инфекциями. Многие родители жалуются, что первый год, когда ребенок только начинает посещать детский сад, фактически в садик он ходит 2 недели, после чего 2 недели болеет. Это абсолютно естественно, так как иммунная система встречает новые формы и виды различных вирусов, и перенося разнообразные заболевания, здоровье малыша в дальнейшем только укрепляется. И, когда ребенок идет в садик уже на полный день, его посещения детского садика становятся более длительными по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другими детьми, общаясь с ними, ребенок быстрее приучится к горшку (на горшок детей в садике часто высаживают коллективно), активнее начнет расширять словарный запас (в группе обязательно найдется ребенок, который говорит еще лучше), его общее развитие заметно ускор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и несомненная польза для мамочки — у нее будет 1 час свободного времени, которое она сможет посвятить исключительно себе! Пока ребёнок находится в детском саду, можно заняться любимым хобби, спокойно пройтись по магазинам, почит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 виды деятельности ГКП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 направленные на развитие восприятия, мелкой моторики, речи, мышления, памяти и вообра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 практического опыта сенсорного 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 музыкально-эстетических навы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 физического здоровья 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 кругозора в увлекательной фор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 творческого потенциала через лепку, рисование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 и аппл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ециалисты детского сада стараются установить с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бенком такие отношения, чтоб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 сад вызывал у него положительные эмо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 ребенку привыкнуть к новой для него обстановке и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 в 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 ребенку как можно легче и быстрее привыкнуть к новой для него организации 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 ребенку установить правильные взаимоотношения со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ст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родителя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ребенок берет в садик игрушки, старайтесь, чтобы это были вещи, которые не жалко будет потерять или сломать. Вы должны понимать, что отнесенная в группу вещь имеет все шансы уже не вернуться домой. И малышу нужно объяснить, что в игрушки, которые он относит в садик, будут играть другие дети. В садике все игрушки общ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шите или нашейте бирки на все вещи, которые берете в сад. Обязательна сменная обувь для малыша. Основные требования для детской обуви детям до 3 лет — натуральные материалы, ортопедическая стелька, закрытый нос и твердая пят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подготовьте и оставьте в шкафчике запасной комплект одежды. Всякое может случиться, у воспитателя всегда должен быть запас одежды, если понадобиться.</w:t>
      </w:r>
    </w:p>
    <w:p>
      <w:pPr>
        <w:pStyle w:val="Normal"/>
        <w:spacing w:lineRule="auto" w:line="240"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3549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8:00Z</dcterms:created>
  <dc:creator>123</dc:creator>
  <dc:description/>
  <dc:language>en-US</dc:language>
  <cp:lastModifiedBy>123</cp:lastModifiedBy>
  <dcterms:modified xsi:type="dcterms:W3CDTF">2019-08-21T10:18:00Z</dcterms:modified>
  <cp:revision>2</cp:revision>
  <dc:subject/>
  <dc:title/>
</cp:coreProperties>
</file>